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100-0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ģiskās zemnieku saimniecības “Kurmīši” konkurētspēja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Kurmīš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elināt saimniecības ienākumus un konkurētspēju paplašinot ilggadīgo stādījumu platības un ieviešot inovatīvas metodes ārstniecības augu apkopšanas tehnoloģ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rezultātā z/s “Kurmīši” iegādājās jaunu, ar traktoru darbināmu, kultivatoru, kas ir speciāli konstruēts starprindu kultivēšanai – ravēšanai bioloģiskajā lauksaimniecībā. Zemnieku saimniecība iegādājās aroniju stādus – 6000 ga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rezultātā tika radīta papildus darba vieta un saglabātas divas esošā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Projekta ietvaros iegādāt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59" w:hanging="283"/>
              <w:jc w:val="both"/>
              <w:rPr/>
            </w:pPr>
            <w:r>
              <w:rPr/>
              <w:t>ECO WEEDER ekoloģiskais ravētāju, piegādāja SIA ABILIT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59" w:hanging="283"/>
              <w:jc w:val="both"/>
              <w:rPr/>
            </w:pPr>
            <w:r>
              <w:rPr/>
              <w:t>Aroniju stādus (6000 gab.), piegādāja www.e-aronia.pl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 – 30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3 517,0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5493,71, kas sastāda 6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s “Kurmīši” līdzfinansējuma 40% no attiecināmajām izmaksām, kas ir EUR 8023,29,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Ivars Ge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538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rs.geiba@llkc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s.Rakuti, Ūdrīšu pagasts, Krāslavas novads, LV 56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ivars.geiba@llkc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0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8-12T14:01:00Z</dcterms:modified>
  <cp:revision>3</cp:revision>
  <dc:subject/>
  <dc:title/>
</cp:coreProperties>
</file>